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4084320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5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Já jsem vzkříšení a život.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o věří ve mne, i kdyby umřel, bude žít.“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Jan 11,25)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5. ledna 2011 se českolipská farnost rozloučila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 Otcem Janem Chmelařem.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253365</wp:posOffset>
            </wp:positionV>
            <wp:extent cx="2005965" cy="571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ohřební mši svatou sloužil litoměřický biskup Mons. Jan Baxant. Pohřbu se zúčastnili duchovní z širokého okolí a mnoho farníků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ec Jan  měl srdce otevřené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átelské k lidem i k Pánu Boh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 odtud - pěkné vztah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lidem i k Pánu Boh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ěděl i o naději, která ho ne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řenese přes všechny těžkosti a trápení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mrt není jen zánik, nýbrž přechod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 putování po světě do světa věčnosti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Na té cestě jej provázejme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8"/>
          <w:szCs w:val="28"/>
        </w:rPr>
        <w:t>A   přidejme  květy nevadnoucí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věty nehynoucí  - květy našich živých vzpomínek a modliteb……………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51:00Z</dcterms:created>
  <dc:creator>user</dc:creator>
  <dc:description/>
  <cp:keywords/>
  <dc:language>en-US</dc:language>
  <cp:lastModifiedBy>user</cp:lastModifiedBy>
  <dcterms:modified xsi:type="dcterms:W3CDTF">2011-03-12T14:51:00Z</dcterms:modified>
  <cp:revision>2</cp:revision>
  <dc:subject/>
  <dc:title>„Já jsem vzkříšení a život</dc:title>
</cp:coreProperties>
</file>